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4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RAČUNA OPĆINE LEVANJSKA VAROŠ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s ciljem donošenja I. Izmjena i dopuna Proračuna Općine Levanjska Varoš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26.11.2024. do 17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4-12-19T11:59:00Z</dcterms:modified>
  <cp:revision>4</cp:revision>
  <dc:subject/>
  <dc:title/>
</cp:coreProperties>
</file>